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d And Snap (Legally Blon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Laurence O’Keefe and Nell Benjami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 at my a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 at my thigh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m catnip to the 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chase my tai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drool and pan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nna touch this but they can'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! All the boys want to come and pl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nap my fingers and they obe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y do they follow me around all d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tch me while I walk awa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bend and sn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eel how hot it's gett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n when you got em sweatin'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ring the tr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cheer and cl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 tight end can defend against the bend and snap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Oh that's easy for you to say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And you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ung) Girl if you want to make the team, then fake some self esteem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more you jump around and screa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sexier you seem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rry girls that ain't how I pl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is wouldn't work if I tried all d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gotta go get my asthma spr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tch me while I walk awa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 wait before you walk a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ust bend and snap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W!!!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 how good you're gettin'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bet right now you sweatin'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ring the tr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cheer and cl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 depend on your frie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the bend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's not the time to overthin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ust try it on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'll buy you a drink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xcuse me would you teach me tha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am tired of living alone with my ca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ur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wadays I do dye jobs and cu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here's how we did it in the Laker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ome on Paulett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ll be fin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orks every tim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, do it and we'll go awa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kay! Okay! Okay! Okay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EEEEEEENNNNND ANNNND SNAP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DAMN!!!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y wait a seco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en I beckone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ok how the guys came runnin'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ke I'm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Kickin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inger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ckin'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ke I'm frickin'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icked stunnin'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ill you pay for stuff I buy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bake me cake and pie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hold me when I cry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I will tell you why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y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m too rockin' to lock a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 the boys come to gawk a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roppin' jaws from a block a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tchin' how I walk awa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Y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ove to watch her walk away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bend and snap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w look how hot it's gettin'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bet right now you're sweatin'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ring the tr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cheer and clap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depend on my frien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o Paulette! Go Paulett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depend on my frien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o! Go! Go Paulett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depend on my friend called the Bend and Snap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bend and sn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nd and snap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M GONNA GET ME SOME KYLE!!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KY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Paulette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id I leave my...stylus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EEEEEEEEEEEENNNNND AND SNAP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Eeeeeh!!! Oh crap!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20:00Z</dcterms:created>
  <dc:creator>Guy Dearden</dc:creator>
  <dc:description/>
  <cp:keywords/>
  <dc:language>en-US</dc:language>
  <cp:lastModifiedBy>Guy Dearden</cp:lastModifiedBy>
  <dcterms:modified xsi:type="dcterms:W3CDTF">2010-10-25T21:20:00Z</dcterms:modified>
  <cp:revision>2</cp:revision>
  <dc:subject/>
  <dc:title>Topsy Turvy </dc:title>
</cp:coreProperties>
</file>